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46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ловского Вадим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Масловский В.П., являясь 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Масловский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598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47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 Масловского Вадима Пет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